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ipe Sealing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גיברי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יטומן משחתי חד רכיבי המתקשה במהר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צמדות מעולה לצינורות ברז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,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גיברית ו </w:t>
      </w:r>
      <w:r>
        <w:rPr>
          <w:rFonts w:cs="Arial" w:ascii="Arial" w:hAnsi="Arial"/>
          <w:b/>
          <w:bCs/>
          <w:color w:val="000000"/>
          <w:sz w:val="22"/>
          <w:szCs w:val="22"/>
        </w:rPr>
        <w:t>PVC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 </w:t>
      </w:r>
    </w:p>
    <w:tbl>
      <w:tblPr>
        <w:bidiVisual w:val="true"/>
        <w:tblW w:w="4950" w:type="pct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6917"/>
      </w:tblGrid>
      <w:tr>
        <w:trPr/>
        <w:tc>
          <w:tcPr>
            <w:tcW w:w="130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יאור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יטומן משחתי חד רכיבי המתקשה במהר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יוצר שכבה ממברנלית הידרופובית אלסטית אשר נצמדת היטב לצינורות 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סוג גיברי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רזל 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VC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כן לביטומנ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וצר זה הוא בעל תכונות מכאניות וכימיות מעול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130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ומלץ ליישום ב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טום אזורים המשולבים עם צנרת גיבר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VC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 ברז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130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ונות ותועלות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פך למשחה בעת ערב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ריחה קלה על משטחים אופקיים או אנכ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 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תקשה במה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ושר היצמדות מעולה ל צנרת גיבר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VC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 ברז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130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כנה ויישום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קה את השט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צוי ניקוי בלחץ 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סר מיצי בט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מברנות ישנות ושכבות רופפ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רחו בעזרת מברשת את המשטח והצנרת ליצירת ממברנה אחידה 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עובי מינימאלי ש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130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ריזה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130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טיחות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חק מלהבות א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זורים תחומים יש להשתמש במאווררים ובמסכות פעילות פחמ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זכור כי החומרים הממסים כבדים יותר מן האוו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כן הם שוקעים לרצפ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DS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ף מידע בטיחות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מין על פי בקש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tl w:val="true"/>
        </w:rPr>
        <w:t xml:space="preserve">: </w:t>
      </w:r>
      <w:hyperlink r:id="rId2">
        <w:r>
          <w:rPr>
            <w:rStyle w:val="InternetLink"/>
            <w:rtl w:val="true"/>
          </w:rPr>
          <w:t>פולידן טכנולוגיות 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חץ כאן לחזרה אל סקירת </w:t>
      </w:r>
      <w:hyperlink r:id="rId3">
        <w:r>
          <w:rPr>
            <w:rStyle w:val="InternetLink"/>
            <w:rtl w:val="true"/>
          </w:rPr>
          <w:t xml:space="preserve">חומרי איטום – 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Pipe Sealing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יברית</w:t>
        </w:r>
        <w:r>
          <w:rPr>
            <w:rStyle w:val="InternetLink"/>
            <w:rtl w:val="true"/>
          </w:rPr>
          <w:t>(</w:t>
        </w:r>
      </w:hyperlink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dan.co.il/" TargetMode="External"/><Relationship Id="rId3" Type="http://schemas.openxmlformats.org/officeDocument/2006/relationships/hyperlink" Target="http://www.itum.org.il/sealing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56:00Z</dcterms:created>
  <dc:creator>Gabi Fire</dc:creator>
  <dc:description/>
  <cp:keywords/>
  <dc:language>en-US</dc:language>
  <cp:lastModifiedBy>Gabi Fire</cp:lastModifiedBy>
  <dcterms:modified xsi:type="dcterms:W3CDTF">2009-10-26T06:01:00Z</dcterms:modified>
  <cp:revision>2</cp:revision>
  <dc:subject/>
  <dc:title>Pipe Sealing (גיברית)</dc:title>
</cp:coreProperties>
</file>