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4"/>
        <w:gridCol w:w="102"/>
      </w:tblGrid>
      <w:tr>
        <w:trPr/>
        <w:tc>
          <w:tcPr>
            <w:tcW w:w="8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8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היפרדסמו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YPERDESMO LV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ממברנה פוליאוריטנית נוזלית חד רכיבית וגמישה להגנה ואיטום עמידת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בעלת כושר התארכות של ע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%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tbl>
            <w:tblPr>
              <w:bidiVisual w:val="true"/>
              <w:tblW w:w="4950" w:type="pct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8"/>
              <w:gridCol w:w="7074"/>
            </w:tblGrid>
            <w:tr>
              <w:trPr/>
              <w:tc>
                <w:tcPr>
                  <w:tcW w:w="101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תיאור</w:t>
                  </w:r>
                </w:p>
              </w:tc>
              <w:tc>
                <w:tcPr>
                  <w:tcW w:w="707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PERDESMO LV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®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נו חומר חד רכיבי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וצר ציפוי חזק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חלק ואלסטי יחד עם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הדאזיה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שר הצמד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מצוינת לבטון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שימוש במגוון משטח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ומר מכיל אחוז ממיסים נמוך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תן ליישם באמצעות מברש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ל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ו איירלס בשתי שכב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ינימום צריכה כוללת של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2-1.5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ק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החומר מבוסס על שרף אלסטומרי טהור דוחה מים בשילוב מילוי חומר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אנאורגני ובעל עמידות מצוינת  בפני חומרים כימיים וקרינת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V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מומלץ ליישום 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-</w:t>
                  </w:r>
                </w:p>
              </w:tc>
              <w:tc>
                <w:tcPr>
                  <w:tcW w:w="707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טום והגנה על גבי קירות גבס ובלוק אשבונד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, 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גגות בטון וגגות קלים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סכורי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סבסט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טחי חניונים עיליים ופנימיים לרכב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מושבי בטון לאצטדיון ומסעות גשרים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ניתן ליישם אספלט ישירות של גבי החומר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תכונות ותועלות</w:t>
                  </w:r>
                </w:p>
              </w:tc>
              <w:tc>
                <w:tcPr>
                  <w:tcW w:w="707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צמדות גבוהה על כמעט כל משטח בעזרת פריימר יעודי והתנגדות תרמית מעול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הצבע לבן דוחה את קרני השמש ובכך מפחית את החום במבנה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קרה של גגות פח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) 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מברנה לעולם לא מתרככת וניתן ליישמה בטמפ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של עד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°C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עמידות בשוק תרמי של עד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°C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ועמידה בקור של עד 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°C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כושר מתיחה וקריעה גבוה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עמיד בשריט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נו רעיל לאחר היישו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הממברנה נושמת כך שהיא פולטת את אדי הלחות שמתחת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הכנה ויישום</w:t>
                  </w:r>
                </w:p>
              </w:tc>
              <w:tc>
                <w:tcPr>
                  <w:tcW w:w="707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קה את השטח רצוי ניקוי בלחץ מ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ר שמנ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גריז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ווקס או כל חומר מזהם אחר הסר מיצי בטון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מברנות ישנות ושכבות רופפ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לא שטחים אסימטריים בחומרים מתאימ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שכבה ראשונה של פריימר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QUADU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ו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SA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כנת הנוזל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ערבב את החומר במערבל מכאני במהירות נמוכה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rp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ישם את החומר ב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כבות באמצעות מברש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רול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ו איירל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כמות מינימאלית של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2-1.5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ק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פרש בין שכב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-2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ע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זמן צמיגות התערובת ב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על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עד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ע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18"/>
                <w:rtl w:val="true"/>
              </w:rPr>
              <w:t>מפרט טכני</w:t>
            </w:r>
          </w:p>
          <w:tbl>
            <w:tblPr>
              <w:bidiVisual w:val="true"/>
              <w:tblW w:w="4850" w:type="pct"/>
              <w:jc w:val="left"/>
              <w:tblInd w:w="19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1"/>
              <w:gridCol w:w="1049"/>
              <w:gridCol w:w="2413"/>
              <w:gridCol w:w="1725"/>
            </w:tblGrid>
            <w:tr>
              <w:trPr/>
              <w:tc>
                <w:tcPr>
                  <w:tcW w:w="274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תכונות</w:t>
                  </w:r>
                </w:p>
              </w:tc>
              <w:tc>
                <w:tcPr>
                  <w:tcW w:w="1049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יחידות</w:t>
                  </w:r>
                </w:p>
              </w:tc>
              <w:tc>
                <w:tcPr>
                  <w:tcW w:w="241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שיטה</w:t>
                  </w:r>
                </w:p>
              </w:tc>
              <w:tc>
                <w:tcPr>
                  <w:tcW w:w="1725" w:type="dxa"/>
                  <w:tcBorders/>
                  <w:shd w:fill="E8E8E8" w:val="clear"/>
                </w:tcPr>
                <w:p>
                  <w:pPr>
                    <w:pStyle w:val="Normal"/>
                    <w:ind w:left="0" w:right="-683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תוצאה</w:t>
                  </w:r>
                </w:p>
              </w:tc>
            </w:tr>
            <w:tr>
              <w:trPr/>
              <w:tc>
                <w:tcPr>
                  <w:tcW w:w="2741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אחוז התארכות 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%</w:t>
                  </w:r>
                </w:p>
              </w:tc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TM D412/DIN 52455, at 2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-25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-450</w:t>
                  </w:r>
                </w:p>
              </w:tc>
            </w:tr>
            <w:tr>
              <w:trPr/>
              <w:tc>
                <w:tcPr>
                  <w:tcW w:w="2741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שקל סגולי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/c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TM D1475 / DIN 53217 / ISO 2811, at 2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-1.4</w:t>
                  </w:r>
                </w:p>
                <w:p>
                  <w:pPr>
                    <w:pStyle w:val="Normal"/>
                    <w:ind w:left="0" w:right="-68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74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קשיות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hore A</w:t>
                  </w:r>
                </w:p>
              </w:tc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TM D2240/DIN 53505/ ISO R868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ind w:left="0" w:right="-68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tbl>
            <w:tblPr>
              <w:bidiVisual w:val="true"/>
              <w:tblW w:w="4950" w:type="pct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7415"/>
            </w:tblGrid>
            <w:tr>
              <w:trPr/>
              <w:tc>
                <w:tcPr>
                  <w:tcW w:w="67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ניקיון</w:t>
                  </w:r>
                </w:p>
              </w:tc>
              <w:tc>
                <w:tcPr>
                  <w:tcW w:w="741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קה כלים ומברשות באמצעות מדלל קסילן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אריזה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ואחסנה</w:t>
                  </w:r>
                </w:p>
              </w:tc>
              <w:tc>
                <w:tcPr>
                  <w:tcW w:w="7415" w:type="dxa"/>
                  <w:tcBorders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kg, 25kg, 250kg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בלבן או אפור או כל גוון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A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ח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חודשים באריזה המקורי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תנה באחסון במקום קריר ויבש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בטיחות</w:t>
                  </w:r>
                </w:p>
              </w:tc>
              <w:tc>
                <w:tcPr>
                  <w:tcW w:w="741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PERDESMO LV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®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כיל חומר נדיף ודליק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ם באזור פתוח ומאוור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מנע מעישון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 להשתמש בכפפות הגנה ומשקפי מגן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למידע נוסף יש לעיין ב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SDS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 להרחיק מהישג ידם של ילד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!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מקור </w:t>
            </w:r>
            <w:r>
              <w:rPr>
                <w:color w:val="000000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tl w:val="true"/>
                </w:rPr>
                <w:t>פולידן טכנולוגיות בע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מ</w:t>
              </w:r>
            </w:hyperlink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לחץ כאן לחזרה אל סקירות </w:t>
      </w:r>
      <w:hyperlink r:id="rId3">
        <w:r>
          <w:rPr>
            <w:rStyle w:val="InternetLink"/>
            <w:rFonts w:ascii="Arial" w:hAnsi="Arial" w:cs="Arial"/>
            <w:sz w:val="18"/>
            <w:sz w:val="18"/>
            <w:szCs w:val="18"/>
            <w:rtl w:val="true"/>
          </w:rPr>
          <w:t xml:space="preserve">חומרי איטום – היפרדסמו </w:t>
        </w:r>
        <w:r>
          <w:rPr>
            <w:rStyle w:val="InternetLink"/>
            <w:rFonts w:cs="Arial" w:ascii="Arial" w:hAnsi="Arial"/>
            <w:sz w:val="18"/>
            <w:szCs w:val="18"/>
          </w:rPr>
          <w:t>LV</w:t>
        </w:r>
      </w:hyperlink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an.co.il/" TargetMode="External"/><Relationship Id="rId3" Type="http://schemas.openxmlformats.org/officeDocument/2006/relationships/hyperlink" Target="../sealing.asp%3Fid=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35:00Z</dcterms:created>
  <dc:creator>Gabi Fire</dc:creator>
  <dc:description/>
  <cp:keywords/>
  <dc:language>en-US</dc:language>
  <cp:lastModifiedBy>Gabi Fire</cp:lastModifiedBy>
  <dcterms:modified xsi:type="dcterms:W3CDTF">2009-10-17T00:42:00Z</dcterms:modified>
  <cp:revision>3</cp:revision>
  <dc:subject/>
  <dc:title> </dc:title>
</cp:coreProperties>
</file>