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464CB"/>
          <w:kern w:val="2"/>
          <w:sz w:val="27"/>
          <w:sz w:val="27"/>
          <w:szCs w:val="27"/>
          <w:rtl w:val="true"/>
        </w:rPr>
        <w:t>היפרדסמו</w:t>
      </w:r>
      <w:r>
        <w:rPr>
          <w:rtl w:val="true"/>
        </w:rPr>
        <w:t>-</w:t>
      </w:r>
      <w:r>
        <w:rPr/>
        <w:t>HYPERDESMO PB-2K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85"/>
        <w:gridCol w:w="1384"/>
        <w:gridCol w:w="1384"/>
        <w:gridCol w:w="1384"/>
        <w:gridCol w:w="1384"/>
      </w:tblGrid>
      <w:tr>
        <w:trPr>
          <w:trHeight w:val="3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4"/>
              <w:gridCol w:w="102"/>
            </w:tblGrid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היפרדסמו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HYPERDESMO PB-2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ממברנה פוליאוריטני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ביטומנית נוזלית דו רכיבית וגמישה להגנה ואיטום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בעלת כושר התארכות של ע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00%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950" w:type="pct"/>
                    <w:jc w:val="left"/>
                    <w:tblInd w:w="15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6"/>
                    <w:gridCol w:w="7136"/>
                  </w:tblGrid>
                  <w:tr>
                    <w:trPr/>
                    <w:tc>
                      <w:tcPr>
                        <w:tcW w:w="956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תיאור</w:t>
                        </w:r>
                      </w:p>
                    </w:tc>
                    <w:tc>
                      <w:tcPr>
                        <w:tcW w:w="7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HYPERDESMO PB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®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ינה חומר איטום דו רכיבי של פוליאוריטן וביטומן ביחס של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: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יוצר ציפוי איטום חזק ואלסטי יחד עם אדהזיה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כושר הצמד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צוינת למגוון משטחי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ממברנה שמתקבלת הינה בעלת כושר התנגדות מכאנית מעולה ובעלת עמידות בקרינת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UV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יישום באמצעות מברש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רולר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או איירלס בשתי שכב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במינימום צריכה כוללת של עד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.2-1.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ק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ג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ר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56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מומלץ ליישום ב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7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איטום בחדרי אמבטיה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רפס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גגות בטון קירות מרתף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שטחי אספלט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אדניות ומשטחי גינון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 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איטום נגד שורשים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nty Root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)</w:t>
                        </w:r>
                      </w:p>
                    </w:tc>
                  </w:tr>
                  <w:tr>
                    <w:trPr/>
                    <w:tc>
                      <w:tcPr>
                        <w:tcW w:w="956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מלצות</w:t>
                        </w:r>
                      </w:p>
                    </w:tc>
                    <w:tc>
                      <w:tcPr>
                        <w:tcW w:w="7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יש ליישם את החומר תוך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דקות מזמן ערבוב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רכיבי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לא מומלץ ליישם על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תשתית רעועה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 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תשתית בטון מומלצ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קשי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=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Mp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R(28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  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לח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W &lt; 10%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     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טמפרטורה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 - 3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 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לחות יחסי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%</w:t>
                        </w:r>
                      </w:p>
                    </w:tc>
                  </w:tr>
                  <w:tr>
                    <w:trPr/>
                    <w:tc>
                      <w:tcPr>
                        <w:tcW w:w="956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תכונות ותועלות</w:t>
                        </w:r>
                      </w:p>
                    </w:tc>
                    <w:tc>
                      <w:tcPr>
                        <w:tcW w:w="7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צמדות גבוהה למשטחי בטון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, 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תנגדות תרמית מעולה הממברנה לעולם לא מתרככ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ניתן ליישמה בטמפ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'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של עד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°C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מידה בשוק תרמי של עד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°C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עמידה בקור ונשארת גמישה גם ב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0°C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תכונות והתנגדות מכאניות מעול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כושר מתיחה וקריעה גבוהי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אינו רעיל לאחר היישו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ממברנה נושמת כך שהיא פולטת את אדי הלחות שמתחת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56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הכנה ויישום</w:t>
                        </w:r>
                      </w:p>
                    </w:tc>
                    <w:tc>
                      <w:tcPr>
                        <w:tcW w:w="7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נקה את השטח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רצוי ניקוי בלחץ מי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סר שמני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גריז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ווקס וחומר מזהם אחר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סר מיצי בטון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מברנות ישנות ושכבות רופפ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לא שטחים אסימטריים בחומר מתאי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יש ליישם  פריימר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QUADOR or UNIVERSAL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לפי תשתית השטח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כנת הנוזל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רבב את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חלקים של החומר באופן שווה על ידי מערבל מכאני במהירות נמוכה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rp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יישם את החומר בשכבה אחת או שתיים באמצעות מברש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רולר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או איירלס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ניתן לדילול עד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%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)  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בכמות מינימאלית של 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.2-1.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ק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ג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ר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פרש בין שכב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-2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שע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זמן צמיגות התערובת ב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מעל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ד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שע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8"/>
                      <w:rtl w:val="true"/>
                    </w:rPr>
                    <w:t>מפרט טכני</w:t>
                  </w:r>
                </w:p>
                <w:tbl>
                  <w:tblPr>
                    <w:bidiVisual w:val="true"/>
                    <w:tblW w:w="4800" w:type="pct"/>
                    <w:jc w:val="left"/>
                    <w:tblInd w:w="28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0"/>
                    <w:gridCol w:w="1042"/>
                    <w:gridCol w:w="2388"/>
                    <w:gridCol w:w="1707"/>
                  </w:tblGrid>
                  <w:tr>
                    <w:trPr/>
                    <w:tc>
                      <w:tcPr>
                        <w:tcW w:w="2710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תכונות</w:t>
                        </w:r>
                      </w:p>
                    </w:tc>
                    <w:tc>
                      <w:tcPr>
                        <w:tcW w:w="104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יחידות</w:t>
                        </w:r>
                      </w:p>
                    </w:tc>
                    <w:tc>
                      <w:tcPr>
                        <w:tcW w:w="2388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שיטה</w:t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8E8E8" w:val="clear"/>
                      </w:tcPr>
                      <w:p>
                        <w:pPr>
                          <w:pStyle w:val="Normal"/>
                          <w:ind w:left="0" w:right="-683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        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תוצאה</w:t>
                        </w:r>
                      </w:p>
                    </w:tc>
                  </w:tr>
                  <w:tr>
                    <w:trPr/>
                    <w:tc>
                      <w:tcPr>
                        <w:tcW w:w="2710" w:type="dxa"/>
                        <w:tcBorders/>
                        <w:shd w:fill="E8E8E8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אחוז התארכות ב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עלות</w:t>
                        </w:r>
                      </w:p>
                    </w:tc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%</w:t>
                        </w:r>
                      </w:p>
                    </w:tc>
                    <w:tc>
                      <w:tcPr>
                        <w:tcW w:w="23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STM D412/DIN 52455, at 2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-2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&lt;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2710" w:type="dxa"/>
                        <w:tcBorders/>
                        <w:shd w:fill="E8E8E8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שקל סגולי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gr/c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23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STM D1475 / DIN 53217 / ISO 2811, at 2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.9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10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קשיות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hore A</w:t>
                        </w:r>
                      </w:p>
                    </w:tc>
                    <w:tc>
                      <w:tcPr>
                        <w:tcW w:w="2388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STM D2240/DIN 53505/ ISO R868</w:t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2710" w:type="dxa"/>
                        <w:tcBorders/>
                        <w:shd w:fill="E8E8E8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צמדות לבטון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kgr/c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2388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STM D4541</w:t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&gt;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(&gt;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950" w:type="pct"/>
                    <w:jc w:val="left"/>
                    <w:tblInd w:w="15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5"/>
                    <w:gridCol w:w="7417"/>
                  </w:tblGrid>
                  <w:tr>
                    <w:trPr/>
                    <w:tc>
                      <w:tcPr>
                        <w:tcW w:w="675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ניקיון</w:t>
                        </w:r>
                      </w:p>
                    </w:tc>
                    <w:tc>
                      <w:tcPr>
                        <w:tcW w:w="7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נקה כלים ומברשות באמצעות מדלל קסילן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אריז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ואחסנה</w:t>
                        </w:r>
                      </w:p>
                    </w:tc>
                    <w:tc>
                      <w:tcPr>
                        <w:tcW w:w="7417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+B= 5lt+5lt, 20lt+20lt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חודשים באריזה המקורי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ותנה באחסון במקום קריר ויבש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בטיחות</w:t>
                        </w:r>
                      </w:p>
                    </w:tc>
                    <w:tc>
                      <w:tcPr>
                        <w:tcW w:w="7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HYPERDESMO PB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®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כיל חומר נדיף ודליק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ישם באזור פתוח ומאוורר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מנע מעישון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יש להשתמש בכפפות הגנה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סכה ומשקפי מגן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למידע נוסף יש לעיין ב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MSD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יש להרחיק מהישג ידם של ילדי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!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קור </w:t>
      </w:r>
      <w:r>
        <w:rPr>
          <w:rtl w:val="true"/>
        </w:rPr>
        <w:t xml:space="preserve">: </w:t>
      </w:r>
      <w:hyperlink r:id="rId3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ץ כאן לחזרה אל סקירת </w:t>
      </w:r>
      <w:hyperlink r:id="rId4">
        <w:r>
          <w:rPr>
            <w:rStyle w:val="InternetLink"/>
            <w:rtl w:val="true"/>
          </w:rPr>
          <w:t xml:space="preserve">חומרי איטום – היפרדסמו </w:t>
        </w:r>
        <w:r>
          <w:rPr>
            <w:rStyle w:val="InternetLink"/>
          </w:rPr>
          <w:t>PB</w:t>
        </w:r>
        <w:r>
          <w:rPr>
            <w:rStyle w:val="InternetLink"/>
          </w:rPr>
          <w:t>-2K</w:t>
        </w:r>
      </w:hyperlink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ydan.co.il/" TargetMode="External"/><Relationship Id="rId4" Type="http://schemas.openxmlformats.org/officeDocument/2006/relationships/hyperlink" Target="http://www.itum.org.il/sealing.asp?id=1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0:00Z</dcterms:created>
  <dc:creator>Gabi Fire</dc:creator>
  <dc:description/>
  <cp:keywords/>
  <dc:language>en-US</dc:language>
  <cp:lastModifiedBy>Gabi Fire</cp:lastModifiedBy>
  <dcterms:modified xsi:type="dcterms:W3CDTF">2009-10-26T04:04:00Z</dcterms:modified>
  <cp:revision>1</cp:revision>
  <dc:subject/>
  <dc:title>היפרדסמו-HYPERDESMO PB-2K</dc:title>
</cp:coreProperties>
</file>