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464CB"/>
          <w:kern w:val="2"/>
          <w:sz w:val="27"/>
          <w:sz w:val="27"/>
          <w:szCs w:val="27"/>
          <w:rtl w:val="true"/>
        </w:rPr>
        <w:t>היפרדסמו</w:t>
      </w:r>
      <w:r>
        <w:rPr>
          <w:rtl w:val="true"/>
        </w:rPr>
        <w:t>-</w:t>
      </w:r>
      <w:r>
        <w:rPr/>
        <w:t>HYPERDESMO PB-1K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5"/>
        <w:gridCol w:w="1384"/>
        <w:gridCol w:w="1384"/>
        <w:gridCol w:w="1384"/>
        <w:gridCol w:w="1384"/>
      </w:tblGrid>
      <w:tr>
        <w:trPr>
          <w:trHeight w:val="3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</w:tcPr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היפרדסמו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HYPERDESMO - PB-1K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ממברנה פוליאוריטנית ביטומנית נוזלית חד רכיבית וגמישה להגנה ואיטום עמידת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UV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בעלת כושר התארכות של מעל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0%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950" w:type="pct"/>
                    <w:jc w:val="left"/>
                    <w:tblInd w:w="11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2"/>
                    <w:gridCol w:w="7151"/>
                  </w:tblGrid>
                  <w:tr>
                    <w:trPr/>
                    <w:tc>
                      <w:tcPr>
                        <w:tcW w:w="104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תיאור</w:t>
                        </w:r>
                      </w:p>
                    </w:tc>
                    <w:tc>
                      <w:tcPr>
                        <w:tcW w:w="7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271" w:leader="none"/>
                          </w:tabs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YPERDESMO- PB-1K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פוליאוריתן משולב ביטומן נוזלי חד רכיבי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271" w:leader="none"/>
                          </w:tabs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וצר זה מייצר ממברנה אלסטית בעלת כושר היצמדות מעולה לסדקי ומשטחי אספלט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271" w:leader="none"/>
                          </w:tabs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מוצר מבוסס על שרף פוליאוריתן אלסטי הידרופובי אשר מספק הגנה מעולה כנגד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אלמנטים כימי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תרמיים קרני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V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ואלמנטים של מזג אווי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ליישום ב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7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תיקון סדקים ומשטחי אספלט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תכונות ותועלות</w:t>
                        </w:r>
                      </w:p>
                    </w:tc>
                    <w:tc>
                      <w:tcPr>
                        <w:tcW w:w="7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271" w:leader="none"/>
                          </w:tabs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תקשה במהירות כושר היצמדות מעולה למשטחי אספלט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טמפרטורת שירות מקסימאלית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על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טמפרטורת הלם מקסימאלית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על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עמידות בקו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חומר נשאר אלסטי בטמפרטורה עד מינוס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על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271" w:leader="none"/>
                          </w:tabs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אפקטיבי כמחסום אד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הכנה ויישום</w:t>
                        </w:r>
                      </w:p>
                    </w:tc>
                    <w:tc>
                      <w:tcPr>
                        <w:tcW w:w="7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271" w:leader="none"/>
                          </w:tabs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נקה את השטח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רצוי ניקוי בלחץ מ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סר שמנים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גריז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ווקס וחומר מזהם אח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סר ממברנות ישנות ושכבות רופפ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271" w:leader="none"/>
                          </w:tabs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רחו בעזרת מברשת או כף מריח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בור מריחה עם אקדח אוויר השתמשו בכמות קטנה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271" w:leader="none"/>
                          </w:tabs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של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OLVENT-01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צריכה מינימאלי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: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ק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ג למ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8"/>
                      <w:rtl w:val="true"/>
                    </w:rPr>
                    <w:t>מפרט טכנ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אפייני הנוזל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  <w:tbl>
                  <w:tblPr>
                    <w:bidiVisual w:val="true"/>
                    <w:tblW w:w="8202" w:type="dxa"/>
                    <w:jc w:val="left"/>
                    <w:tblInd w:w="1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4"/>
                    <w:gridCol w:w="976"/>
                    <w:gridCol w:w="2898"/>
                    <w:gridCol w:w="1654"/>
                  </w:tblGrid>
                  <w:tr>
                    <w:trPr/>
                    <w:tc>
                      <w:tcPr>
                        <w:tcW w:w="2674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אפיין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חידה</w:t>
                        </w:r>
                      </w:p>
                    </w:tc>
                    <w:tc>
                      <w:tcPr>
                        <w:tcW w:w="28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יטה</w:t>
                        </w:r>
                      </w:p>
                    </w:tc>
                    <w:tc>
                      <w:tcPr>
                        <w:tcW w:w="16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פירוט</w:t>
                        </w:r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צמיגות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rookfield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P</w:t>
                        </w:r>
                      </w:p>
                    </w:tc>
                    <w:tc>
                      <w:tcPr>
                        <w:tcW w:w="28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2196-86, @ 25º C</w:t>
                        </w:r>
                      </w:p>
                    </w:tc>
                    <w:tc>
                      <w:tcPr>
                        <w:tcW w:w="16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4,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5,000</w:t>
                        </w:r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שקל ספציפי של התערבות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Gr/cm³</w:t>
                        </w:r>
                      </w:p>
                    </w:tc>
                    <w:tc>
                      <w:tcPr>
                        <w:tcW w:w="28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1475 / DIN 53217 q ISO 2811, @ 20 º C</w:t>
                        </w:r>
                      </w:p>
                    </w:tc>
                    <w:tc>
                      <w:tcPr>
                        <w:tcW w:w="16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נקודת פלאש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ºC</w:t>
                        </w:r>
                      </w:p>
                    </w:tc>
                    <w:tc>
                      <w:tcPr>
                        <w:tcW w:w="28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93, closed cup</w:t>
                        </w:r>
                      </w:p>
                    </w:tc>
                    <w:tc>
                      <w:tcPr>
                        <w:tcW w:w="16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&gt;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זמן ללא נעיצה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עות</w:t>
                        </w:r>
                      </w:p>
                    </w:tc>
                    <w:tc>
                      <w:tcPr>
                        <w:tcW w:w="28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16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עת שכבה נוספת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עות</w:t>
                        </w:r>
                      </w:p>
                    </w:tc>
                    <w:tc>
                      <w:tcPr>
                        <w:tcW w:w="28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16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-24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אפייני הממברנ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  <w:tbl>
                  <w:tblPr>
                    <w:bidiVisual w:val="true"/>
                    <w:tblW w:w="8202" w:type="dxa"/>
                    <w:jc w:val="left"/>
                    <w:tblInd w:w="1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0"/>
                    <w:gridCol w:w="1054"/>
                    <w:gridCol w:w="2850"/>
                    <w:gridCol w:w="1638"/>
                  </w:tblGrid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אפיין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חידה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יטה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פירוט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טמפרטורת שירות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ºC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ד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טמפרטורה מקסימאלית לזמן קצר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ו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ºC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קשיחות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hore A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de-DE"/>
                          </w:rPr>
                          <w:t>ASTM D2240 / DIN 53505/ ISO R868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חוזק מתיחה בשבירה ב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g/cm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/mn²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412 / DIN 52455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&gt;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אחוז הארכה ב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º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%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412 / DIN 52455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&gt;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ידבקות לבטון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g/cm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/mn²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D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541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&gt;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(&gt;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מידות טרמית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ימים ב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עלות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EOTA TR011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עברה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מבחן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QUV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עמידות מוחש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STM G53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בר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שעות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מידות כימית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odium hypochlorite NAOCL 5%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, 1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מי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לא מושפעת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מידות הידרוליזה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tassium Hydroxide 8%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1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ימים ב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עלות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לא מושפעת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ספיגת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מי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</w:p>
                    </w:tc>
                    <w:tc>
                      <w:tcPr>
                        <w:tcW w:w="16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&lt;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.9%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  <w:rtl w:val="true"/>
                    </w:rPr>
                  </w:r>
                </w:p>
                <w:tbl>
                  <w:tblPr>
                    <w:bidiVisual w:val="true"/>
                    <w:tblW w:w="5100" w:type="pct"/>
                    <w:jc w:val="left"/>
                    <w:tblInd w:w="-12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2"/>
                    <w:gridCol w:w="7619"/>
                  </w:tblGrid>
                  <w:tr>
                    <w:trPr/>
                    <w:tc>
                      <w:tcPr>
                        <w:tcW w:w="822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בטיחות</w:t>
                        </w:r>
                      </w:p>
                    </w:tc>
                    <w:tc>
                      <w:tcPr>
                        <w:tcW w:w="7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HYPERDESMO- PB-1K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כיל כמות קטנה של חומר ממס דליק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נדיף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יש למרוח באזור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מאוורר היטב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ללא עישון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רחק מלהבות אש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באזורים תחומים יש להשתמש במאווררים ובמסכות פעילות פחמן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יש לזכור כי החומרים הממסים כבדים יותר מן האוויר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ולכן הם שוקעים לרצפ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MSD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דף מידע בטיחותי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זמין על פי בקש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 xml:space="preserve">חומרי איטום – היפרדסמו </w:t>
        </w:r>
        <w:r>
          <w:rPr>
            <w:rStyle w:val="InternetLink"/>
          </w:rPr>
          <w:t>PB-1K</w:t>
        </w:r>
      </w:hyperlink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2:00Z</dcterms:created>
  <dc:creator>Gabi Fire</dc:creator>
  <dc:description/>
  <cp:keywords/>
  <dc:language>en-US</dc:language>
  <cp:lastModifiedBy>Gabi Fire</cp:lastModifiedBy>
  <dcterms:modified xsi:type="dcterms:W3CDTF">2009-10-26T05:06:00Z</dcterms:modified>
  <cp:revision>1</cp:revision>
  <dc:subject/>
  <dc:title>היפרדסמו-HYPERDESMO PB-1K</dc:title>
</cp:coreProperties>
</file>