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יפרדסמו </w:t>
      </w:r>
      <w:r>
        <w:rPr>
          <w:rFonts w:cs="Arial" w:ascii="Arial" w:hAnsi="Arial"/>
          <w:b/>
          <w:bCs/>
          <w:color w:val="000000"/>
          <w:sz w:val="28"/>
          <w:szCs w:val="28"/>
        </w:rPr>
        <w:t>HYPERDESMO 701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מברנה פוליאוריטנית חד רכיבית טקסוטרופית וגמישה להגנה ואיטום בייבוש מהיר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tbl>
      <w:tblPr>
        <w:bidiVisual w:val="true"/>
        <w:tblW w:w="495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6974"/>
      </w:tblGrid>
      <w:tr>
        <w:trPr/>
        <w:tc>
          <w:tcPr>
            <w:tcW w:w="124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יאור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DESMO-70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נו פוליאוריתן ממברנלי חד רכיבי ההופך לנוזל בערב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בוסס על שרף פוליאוריתן הידרופובי טהור אשר יוצר תכונות מעולות לאיט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תקשה במהירות וגמיש  המוצר מתקשה במהירות עם הלחות באוויר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וצר סרט אלסטי בעל כושר היצמדות מעולה למשטחים שו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מוצר הינו טקסוטרופ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מלץ ליישום על קירות אנכיים ללא נזילת החומ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ידיאלי לשימוש כאשר זמן הביצוע קצר שכן הוא מתייבש לחלוטין תוך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וצלח מאוד לשימוש על גשרים סדוק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פסות וחיפוי פח אנכ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וצר תואם לדרישות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וגע לחומרים מסוג 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TA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רגון האירופאי לאישורים טכנ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24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ומלץ ליישום ב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ירות אנכ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בשכבה אח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ירות מרתף וחדרים רטו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תן למריחה ע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ט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טון סיב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יפ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כת קורוזית ומתכת מגוולנ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נאי תת שכבה בטונ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טנדרט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שי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28= 15Mp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lt; 10%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מפרטורה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-3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ות יחס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&lt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%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24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לצות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מומלץ ליישם ע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ת רעו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יתן להגן על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YPERDESMO-70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עזרת מריחת שכבה דקה של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YPERDESMO A-50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24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 ותועלות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ומר הינו טקסוטרופ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שום על קירות אנכיים ללא נזילות החומ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ושר היצמדות מעולה לכל משטח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ידות תרמית מעו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ומר לעולם לא מתרכ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מפרטורת שירות מקסימאלי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ידות בק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ממברנה נשארת אלסטית בטמפרטורה עד מינו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כונות מכאניות מעו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ידות כימית טו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דירת אדים בל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מברנה נושמת ועל כן אין הצטברות של לחות מתחת לשכ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24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כנה ויישום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יישם פריימר על פי הנחיות היצר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רב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שתמשו במקדחה במהירות איט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rpm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. 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יח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חו את החומר בעזרת מברשת או רול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יתן לדלל את המוצר ע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vent 0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קסיל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יתן לבצע את השכבה השניה במרווח של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ידה ועבר זמן רב יותר יש להשתמש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VERSAL PRIMER – 2K-406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ריכ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כבה ראשו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6-0.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כבה שני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6-0.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צריכה מינימאל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2-1.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Cs w:val="18"/>
          <w:rtl w:val="true"/>
        </w:rPr>
        <w:t>מפרט טכני</w:t>
      </w:r>
      <w:r>
        <w:rPr>
          <w:rFonts w:cs="Arial" w:ascii="Arial" w:hAnsi="Arial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תכונות התערובת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:</w:t>
      </w:r>
    </w:p>
    <w:tbl>
      <w:tblPr>
        <w:bidiVisual w:val="true"/>
        <w:tblW w:w="4800" w:type="pct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1103"/>
        <w:gridCol w:w="2410"/>
        <w:gridCol w:w="1724"/>
      </w:tblGrid>
      <w:tr>
        <w:trPr/>
        <w:tc>
          <w:tcPr>
            <w:tcW w:w="273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</w:t>
            </w:r>
          </w:p>
        </w:tc>
        <w:tc>
          <w:tcPr>
            <w:tcW w:w="110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חידות</w:t>
            </w:r>
          </w:p>
        </w:tc>
        <w:tc>
          <w:tcPr>
            <w:tcW w:w="2410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יטה</w:t>
            </w:r>
          </w:p>
        </w:tc>
        <w:tc>
          <w:tcPr>
            <w:tcW w:w="1724" w:type="dxa"/>
            <w:tcBorders/>
            <w:shd w:fill="E8E8E8" w:val="clear"/>
          </w:tcPr>
          <w:p>
            <w:pPr>
              <w:pStyle w:val="Normal"/>
              <w:ind w:left="0" w:right="-683" w:hanging="0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צאה</w:t>
            </w:r>
          </w:p>
        </w:tc>
      </w:tr>
      <w:tr>
        <w:trPr/>
        <w:tc>
          <w:tcPr>
            <w:tcW w:w="2736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מיגות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TM D2196-8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 2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-6000</w:t>
            </w:r>
          </w:p>
        </w:tc>
      </w:tr>
      <w:tr>
        <w:trPr/>
        <w:tc>
          <w:tcPr>
            <w:tcW w:w="2736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קל סגולי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נטימטר בשלישי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TM D1475/DIN 53217/ ISO 2811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@ 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736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קודת הבזק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 צלזיו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 D9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סה סגור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736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ach free tim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@ 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עלו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&amp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%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H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ו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36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זמן מריחת שכבה שניי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ו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24</w:t>
            </w:r>
          </w:p>
        </w:tc>
      </w:tr>
      <w:tr>
        <w:trPr/>
        <w:tc>
          <w:tcPr>
            <w:tcW w:w="2736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מיגות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TM D2196-8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 2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-600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תכונות הממברנה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:</w:t>
      </w:r>
    </w:p>
    <w:tbl>
      <w:tblPr>
        <w:bidiVisual w:val="true"/>
        <w:tblW w:w="4800" w:type="pct"/>
        <w:jc w:val="left"/>
        <w:tblInd w:w="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1104"/>
        <w:gridCol w:w="2410"/>
        <w:gridCol w:w="1724"/>
      </w:tblGrid>
      <w:tr>
        <w:trPr/>
        <w:tc>
          <w:tcPr>
            <w:tcW w:w="273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</w:t>
            </w:r>
          </w:p>
        </w:tc>
        <w:tc>
          <w:tcPr>
            <w:tcW w:w="1104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חידות</w:t>
            </w:r>
          </w:p>
        </w:tc>
        <w:tc>
          <w:tcPr>
            <w:tcW w:w="2410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יטה</w:t>
            </w:r>
          </w:p>
        </w:tc>
        <w:tc>
          <w:tcPr>
            <w:tcW w:w="1724" w:type="dxa"/>
            <w:tcBorders/>
            <w:shd w:fill="E8E8E8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צאה</w:t>
            </w:r>
          </w:p>
        </w:tc>
      </w:tr>
      <w:tr>
        <w:trPr/>
        <w:tc>
          <w:tcPr>
            <w:tcW w:w="2735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מפרטורת שירות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 צלזיו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-</w:t>
            </w:r>
          </w:p>
        </w:tc>
      </w:tr>
      <w:tr>
        <w:trPr/>
        <w:tc>
          <w:tcPr>
            <w:tcW w:w="2735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תקשות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e 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/DIN 53505/ ISO R86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35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כוח הימתחות בשביר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@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לות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מרובע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 D4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N 5245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35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חוז הארכ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@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לות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 D4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N 5245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735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ידרוליז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וטסיום הידרוקסיי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%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ימי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@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לות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ן שינוי ממשי באלסטיות</w:t>
            </w:r>
          </w:p>
        </w:tc>
      </w:tr>
      <w:tr>
        <w:trPr/>
        <w:tc>
          <w:tcPr>
            <w:tcW w:w="2735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ידרוליז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סודיום נתרן תת כלור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%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מים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ן שינוי ממשי באלסטיות</w:t>
            </w:r>
          </w:p>
        </w:tc>
      </w:tr>
      <w:tr>
        <w:trPr/>
        <w:tc>
          <w:tcPr>
            <w:tcW w:w="2735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יציבות טמפרטור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לות צלזיו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TA TR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בר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495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7530"/>
      </w:tblGrid>
      <w:tr>
        <w:trPr/>
        <w:tc>
          <w:tcPr>
            <w:tcW w:w="69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יקיון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קה כלים ומברשות באמצעות מדלל קסיל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9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ריז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אחסנה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דשים באריזה המקור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תנה באחסון במקום קריר ויב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69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טיחות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DESMO-70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ל חומר נדיף ודלי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ם באזור פתוח ומאוור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נע מעיש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השתמש בכפפות הגנה ומשקפי מג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ידע נוסף יש לעיין ב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DS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הרחיק מהישג ידם של ילד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מקור </w:t>
      </w:r>
      <w:r>
        <w:rPr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ץ כאן לחזרה אל סקירת </w:t>
      </w:r>
      <w:hyperlink r:id="rId3">
        <w:r>
          <w:rPr>
            <w:rStyle w:val="InternetLink"/>
            <w:rtl w:val="true"/>
          </w:rPr>
          <w:t xml:space="preserve">חומרי איטום – היפרדסמו </w:t>
        </w:r>
        <w:r>
          <w:rPr>
            <w:rStyle w:val="InternetLink"/>
          </w:rPr>
          <w:t>701</w:t>
        </w:r>
      </w:hyperlink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http://www.itum.org.il/sealing.asp?id=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01:00Z</dcterms:created>
  <dc:creator>Gabi Fire</dc:creator>
  <dc:description/>
  <cp:keywords/>
  <dc:language>en-US</dc:language>
  <cp:lastModifiedBy>Gabi Fire</cp:lastModifiedBy>
  <dcterms:modified xsi:type="dcterms:W3CDTF">2009-10-22T01:06:00Z</dcterms:modified>
  <cp:revision>1</cp:revision>
  <dc:subject/>
  <dc:title>היפרדסמו HYPERDESMO 701</dc:title>
</cp:coreProperties>
</file>