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YPERSEAL -25LM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®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נו חומר איטום  פוליאוריתן חד רכיבי ללא ממיסים או </w:t>
      </w:r>
      <w:r>
        <w:rPr>
          <w:rFonts w:cs="Arial" w:ascii="Arial" w:hAnsi="Arial"/>
          <w:color w:val="000000"/>
          <w:sz w:val="20"/>
          <w:szCs w:val="20"/>
        </w:rPr>
        <w:t>PVC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מתקשה עם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לחות באטמוספרה ויוצר חומר איטום אלסטי מאוד ובעל מודולוס נמ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תן להשתמש במוצר זה בכל טמפרטורה 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וצר זה מתאים לשימוש על משטחים אנכיים  ואופקי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תאמה</w:t>
      </w:r>
    </w:p>
    <w:p>
      <w:pPr>
        <w:pStyle w:val="Normal"/>
        <w:tabs>
          <w:tab w:val="clear" w:pos="720"/>
          <w:tab w:val="left" w:pos="780" w:leader="none"/>
          <w:tab w:val="left" w:pos="2006" w:leader="none"/>
        </w:tabs>
        <w:ind w:left="78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IOS -11600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וג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מ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LM</w:t>
      </w:r>
    </w:p>
    <w:p>
      <w:pPr>
        <w:pStyle w:val="Normal"/>
        <w:tabs>
          <w:tab w:val="clear" w:pos="720"/>
          <w:tab w:val="left" w:pos="780" w:leader="none"/>
          <w:tab w:val="left" w:pos="2006" w:leader="none"/>
        </w:tabs>
        <w:ind w:left="78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DIN-18540-F</w:t>
      </w:r>
    </w:p>
    <w:p>
      <w:pPr>
        <w:pStyle w:val="Normal"/>
        <w:tabs>
          <w:tab w:val="clear" w:pos="720"/>
          <w:tab w:val="left" w:pos="780" w:leader="none"/>
          <w:tab w:val="left" w:pos="2006" w:leader="none"/>
        </w:tabs>
        <w:ind w:left="78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ASTM C920</w:t>
      </w:r>
    </w:p>
    <w:p>
      <w:pPr>
        <w:pStyle w:val="Normal"/>
        <w:tabs>
          <w:tab w:val="clear" w:pos="720"/>
          <w:tab w:val="left" w:pos="780" w:leader="none"/>
          <w:tab w:val="left" w:pos="2006" w:leader="none"/>
        </w:tabs>
        <w:ind w:left="78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  <w:rtl w:val="true"/>
        </w:rPr>
        <w:t>·</w:t>
      </w:r>
      <w:r>
        <w:rPr>
          <w:rFonts w:eastAsia="Symbol"/>
          <w:color w:val="000000"/>
          <w:sz w:val="14"/>
          <w:szCs w:val="14"/>
          <w:rtl w:val="true"/>
        </w:rPr>
        <w:t xml:space="preserve">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רישות פדראליות של אר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TT-S-00230C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וג </w:t>
      </w:r>
      <w:r>
        <w:rPr>
          <w:rFonts w:cs="Arial" w:ascii="Arial" w:hAnsi="Arial"/>
          <w:color w:val="000000"/>
          <w:sz w:val="20"/>
          <w:szCs w:val="20"/>
        </w:rPr>
        <w:t>II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מה 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ומלץ עבור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טום כללי של חיבורי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כלי מי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רכות השקי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רות מרתף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מנטים מבטון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ור בט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ומינ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כ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מ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וחות גבס וכדומ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גבלות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מומלץ עבור משטחים רעועי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רות שמוצר זה מותאם לצבי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מלץ לבצע בדיקת התאמה לצבע לפני המריח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משטחים בעלי לחות יש להשתמש בפריימר מיוחד 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אפיונים ויתרונות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ל ונוח מאוד לשימו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ד רכיב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ידות  מעולה בפני התיישנו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צבוע אותו עם כל צבע עיל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שאר אלסטי גם בטמפרטורה של מינוס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ו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מלץ עבור משטחים מכוסים מי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ידות טובה למיקרואורגניזם ולמגוון של כימיקלי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אים למיכלי מי שתיי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אים לאיטום מפרקים של בריכות שחיי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ושר היצמדות מעולה לכל משטח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השיג פריימירים מיוחדים עבור כל משטח כמעט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מריחה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טמפרטורת מריחה מומלצת היא בין </w:t>
      </w:r>
      <w:r>
        <w:rPr>
          <w:rFonts w:cs="Arial" w:ascii="Arial" w:hAnsi="Arial"/>
          <w:color w:val="000000"/>
          <w:sz w:val="20"/>
          <w:szCs w:val="20"/>
        </w:rPr>
        <w:t>5-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ת מריחה בטמפרטורה קרה מזו יש לאחסן את המוצר בטמפרטורה של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ות טרם השימו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נו מפרק פוליאוריתן עגול על מנת לשלוט בעומק האיטו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צוב מומלץ מיד לאחר מריחת המוצר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בור תוצאות אופטימליות היחס בין האורך לעומק צריך להיות </w:t>
      </w:r>
      <w:r>
        <w:rPr>
          <w:rFonts w:cs="Arial" w:ascii="Arial" w:hAnsi="Arial"/>
          <w:color w:val="000000"/>
          <w:sz w:val="20"/>
          <w:szCs w:val="20"/>
        </w:rPr>
        <w:t>2: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תאם לעומק מינימאלי של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פריימר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צורך בשימוש בפריימר עבור רוב משטחי העבודה כמו זכוכ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ומינ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כת וכדו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ור משטחים בעלי נקבוביות  יש להשתמש 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RIMER-PU</w:t>
      </w:r>
      <w:r>
        <w:rPr>
          <w:rFonts w:cs="Arial" w:ascii="Arial" w:hAnsi="Arial"/>
          <w:color w:val="000000"/>
          <w:sz w:val="20"/>
          <w:szCs w:val="20"/>
          <w:rtl w:val="true"/>
        </w:rPr>
        <w:t>®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ור משטחים ללא נקבוביות יש להשתמש 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Hyperseal primer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®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ור משטחים לחים יש להשתמש ב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QUADUR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®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UNIVERSAL PRIMER- 2K-406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רך כלל יש לבדוק את כושר ההיצמדות על משטח קטן לפני המרי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הגנות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tabs>
          <w:tab w:val="left" w:pos="720" w:leader="none"/>
          <w:tab w:val="left" w:pos="2006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בעיות לאחר התקשות מלא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18"/>
          <w:rtl w:val="true"/>
        </w:rPr>
        <w:drawing>
          <wp:inline distT="0" distB="0" distL="0" distR="0">
            <wp:extent cx="84455" cy="84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00000"/>
          <w:sz w:val="14"/>
          <w:szCs w:val="14"/>
          <w:rtl w:val="true"/>
        </w:rPr>
        <w:t>      </w:t>
      </w:r>
      <w:r>
        <w:rPr>
          <w:rFonts w:eastAsia="Times New Roman"/>
          <w:color w:val="000000"/>
          <w:sz w:val="14"/>
          <w:szCs w:val="14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תן לקבל גיליון בטיחות החומר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M.S.D.S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דת הצו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קצב צריכה למטר אורך לכמות אריזה של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cc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חב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מ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ניקיון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נקות את הכלים והחומרים ראשית בעזרת מגבות ני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אחר מכן לנגב באציטון או </w:t>
      </w:r>
      <w:r>
        <w:rPr>
          <w:rFonts w:cs="Arial" w:ascii="Arial" w:hAnsi="Arial"/>
          <w:color w:val="000000"/>
          <w:sz w:val="20"/>
          <w:szCs w:val="20"/>
        </w:rPr>
        <w:t>Xylene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דומ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חסון וחיי מדף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תן לשמור לפחות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ודשים באריזות מקוריות שלא נפתחו בטמפרטורה של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+/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יבש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ריזה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גלילים של </w:t>
      </w: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  <w:color w:val="000000"/>
          <w:sz w:val="20"/>
          <w:szCs w:val="20"/>
        </w:rPr>
        <w:t>C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ריזות של 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 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ב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פ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חור</w:t>
      </w:r>
      <w:r>
        <w:rPr>
          <w:rFonts w:cs="Arial" w:ascii="Arial" w:hAnsi="Arial"/>
          <w:color w:val="000000"/>
          <w:sz w:val="20"/>
          <w:szCs w:val="20"/>
          <w:rtl w:val="true"/>
        </w:rPr>
        <w:t>,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ן ובז</w:t>
      </w:r>
      <w:r>
        <w:rPr>
          <w:rFonts w:cs="Arial" w:ascii="Arial" w:hAnsi="Arial"/>
          <w:color w:val="000000"/>
          <w:sz w:val="20"/>
          <w:szCs w:val="20"/>
          <w:rtl w:val="true"/>
        </w:rPr>
        <w:t>' 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בעים אחרים קיימים לפי בקשה מיוח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מקור 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 xml:space="preserve">חומרי איטום – היפרסיל </w:t>
        </w:r>
        <w:r>
          <w:rPr>
            <w:rStyle w:val="InternetLink"/>
          </w:rPr>
          <w:t>25</w:t>
        </w:r>
        <w:r>
          <w:rPr>
            <w:rStyle w:val="InternetLink"/>
          </w:rPr>
          <w:t>LM</w:t>
        </w:r>
      </w:hyperlink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57:00Z</dcterms:created>
  <dc:creator>Gabi Fire</dc:creator>
  <dc:description/>
  <cp:keywords/>
  <dc:language>en-US</dc:language>
  <cp:lastModifiedBy>Gabi Fire</cp:lastModifiedBy>
  <dcterms:modified xsi:type="dcterms:W3CDTF">2009-10-23T23:01:00Z</dcterms:modified>
  <cp:revision>1</cp:revision>
  <dc:subject/>
  <dc:title> </dc:title>
</cp:coreProperties>
</file>