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0" w:type="dxa"/>
        <w:jc w:val="left"/>
        <w:tblInd w:w="-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-14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  <w:gridCol w:w="1625"/>
              <w:gridCol w:w="1625"/>
              <w:gridCol w:w="1625"/>
              <w:gridCol w:w="1625"/>
              <w:gridCol w:w="1625"/>
            </w:tblGrid>
            <w:tr>
              <w:trPr>
                <w:trHeight w:val="30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gridSpan w:val="6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-144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48"/>
                    <w:gridCol w:w="102"/>
                  </w:tblGrid>
                  <w:tr>
                    <w:trPr/>
                    <w:tc>
                      <w:tcPr>
                        <w:tcW w:w="9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היפרדסמו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HYPERDESMO 2KW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®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8"/>
                            <w:szCs w:val="28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מערכת איטום והגנה פוליאוריטנית גמישה דו רכיבית לאיטום והגנה על מכלי מים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rtl w:val="true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מאגרי שפכים ומי שתייה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באישור מכון התקנים הישראלי לשימוש במי שתייה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 </w:t>
                        </w:r>
                      </w:p>
                      <w:tbl>
                        <w:tblPr>
                          <w:bidiVisual w:val="true"/>
                          <w:tblW w:w="4950" w:type="pct"/>
                          <w:jc w:val="left"/>
                          <w:tblInd w:w="-1274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3"/>
                          <w:gridCol w:w="8428"/>
                        </w:tblGrid>
                        <w:tr>
                          <w:trPr/>
                          <w:tc>
                            <w:tcPr>
                              <w:tcW w:w="1093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תיאור</w:t>
                              </w:r>
                            </w:p>
                          </w:tc>
                          <w:tc>
                            <w:tcPr>
                              <w:tcW w:w="8428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YPERDESMO 2KW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®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הינו חומר טקסוטרופית דו רכיבי נטול מדללים המבוסס על שרף אלסטומרי טהור דוחה מים בשילוב מילוי חומר אנאורגני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לאחר ייבוש החומר נוצר קרום חזק גמיש והידרופובי המשמש לאיטום והגנה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המערכת משמשת  לאיטום של מאגרי מי שתיי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כלי מים ושפכים ממתכת או בטון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למערכת יש אישור של מכון התקנים הישראלי למי שתיי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ישום באמצעות מברשת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רול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או איירלס בשתי שכבות בכמות צריכה כוללת של עד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ק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ג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ר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3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מומלץ ליישום ב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428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כלי מים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תקני טיהו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יכלי שפכים ממתכות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כלים טרומיים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כלי מי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שתיי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כלים עם תנועה גבוהה של התכווצות והתרחבות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.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3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המלצות</w:t>
                              </w:r>
                            </w:p>
                          </w:tc>
                          <w:tc>
                            <w:tcPr>
                              <w:tcW w:w="8428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לא מומלץ ליישם על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תשתית רעוע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קירות בריכת שחייה המכילים כימיקאלים להגנת המים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חשיפה ל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V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גורמת לדהיית הגוון אך לא גורמת לאיבוד תכונות החומ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להגנה בפני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V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מומלץ לצפות בשכבה דקה של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YPERDESMO –ADY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®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גוון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)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3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תכונות ותועלות</w:t>
                              </w:r>
                            </w:p>
                          </w:tc>
                          <w:tc>
                            <w:tcPr>
                              <w:tcW w:w="8428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הידבקות מצוינת לתשתיות בטון ומתכת בעזרת פריימר מתאים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נוח ליישום במקומות סגורים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נטול מדללים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). 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ייבוש מהי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החומר הינו טקסוטרופי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אינו נוזל במשטח אנכי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עמיד בטמפרטורה של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0°C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עד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°C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תכונות והתנגדות מכאניות מעולות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באישור מכון התקנים הישראלי לשימוש במי שתי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3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הכנה ויישום</w:t>
                              </w:r>
                            </w:p>
                          </w:tc>
                          <w:tc>
                            <w:tcPr>
                              <w:tcW w:w="8428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יש לנקות את השטח רצוי ניקוי בלחץ מים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הסר שמנים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גריז וכל חומר מזהם אח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הסר כל גורם לעובש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יצי בטון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מברנות ישנות ושכבות בטון רופפות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לא שטחים אסימטריים בחומר צמנטי מתאים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הכנת החומר ליישום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ערבב את שני רכיבי החומר בכלי אחד על ידי מערבל מכאני במהירות נמוכה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0rpm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לפחות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דק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'.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יש ליישם שכבה ראשונה של פריימר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QUADUR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בכמות של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ג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'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למ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יש ליישם את החומר בתוך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דקות לאחר הערבוב באמצעות מברשת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רול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או איירלס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בשתי שכבות בכמות כוללת של עד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ק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ג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ר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ניתן לדלל באמצעות קסילן עד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%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).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Cs w:val="18"/>
                            <w:rtl w:val="true"/>
                          </w:rPr>
                          <w:t>מפרט טכני</w:t>
                        </w:r>
                      </w:p>
                      <w:tbl>
                        <w:tblPr>
                          <w:bidiVisual w:val="true"/>
                          <w:tblW w:w="4750" w:type="pct"/>
                          <w:jc w:val="left"/>
                          <w:tblInd w:w="-106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3"/>
                          <w:gridCol w:w="1213"/>
                          <w:gridCol w:w="2780"/>
                          <w:gridCol w:w="1991"/>
                        </w:tblGrid>
                        <w:tr>
                          <w:trPr/>
                          <w:tc>
                            <w:tcPr>
                              <w:tcW w:w="3153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תכונות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יחידות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שיטה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/>
                              <w:shd w:fill="E8E8E8" w:val="clear"/>
                            </w:tcPr>
                            <w:p>
                              <w:pPr>
                                <w:pStyle w:val="Normal"/>
                                <w:ind w:left="0" w:right="-683" w:hanging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        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תוצא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3" w:type="dxa"/>
                              <w:tcBorders/>
                              <w:shd w:fill="E8E8E8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שקל סגולי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gr/cm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vertAlign w:val="superscrip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STM D1475 / DIN 53217 / ISO 2811, at 2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vertAlign w:val="superscript"/>
                                </w:rPr>
                                <w:t>o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.2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=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B=1.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3" w:type="dxa"/>
                              <w:tcBorders/>
                              <w:shd w:fill="E8E8E8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קשיות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hore D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STM D2240/DIN 53505/ ISO R868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&gt;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3" w:type="dxa"/>
                              <w:tcBorders/>
                              <w:shd w:fill="E8E8E8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ספיגת מים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DIN 53495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&lt;0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3" w:type="dxa"/>
                              <w:tcBorders/>
                              <w:shd w:fill="E8E8E8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היצמדות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אדהזיה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Kg/cm2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STM D4541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  <w:tbl>
                        <w:tblPr>
                          <w:bidiVisual w:val="true"/>
                          <w:tblW w:w="4950" w:type="pct"/>
                          <w:jc w:val="left"/>
                          <w:tblInd w:w="-1283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9"/>
                          <w:gridCol w:w="8662"/>
                        </w:tblGrid>
                        <w:tr>
                          <w:trPr/>
                          <w:tc>
                            <w:tcPr>
                              <w:tcW w:w="859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ניקיון</w:t>
                              </w:r>
                            </w:p>
                          </w:tc>
                          <w:tc>
                            <w:tcPr>
                              <w:tcW w:w="8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נקה כלים ומברשות באמצעות מדלל קסילן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אריזה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ואחסנה</w:t>
                              </w:r>
                            </w:p>
                          </w:tc>
                          <w:tc>
                            <w:tcPr>
                              <w:tcW w:w="8662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5kg+7.5kg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גוון לבן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חודשים באריזה המקורית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ותנה באחסון במקום קריר ויבש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tcBorders/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בטיחות</w:t>
                              </w:r>
                            </w:p>
                          </w:tc>
                          <w:tc>
                            <w:tcPr>
                              <w:tcW w:w="8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יש להשתמש בכפפות הגנ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סכה ומשקפי מגן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למידע נוסף יש לעיין ב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SDS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יש להרחיק מהישג ידם של ילדים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!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קור</w:t>
      </w:r>
      <w:r>
        <w:rPr>
          <w:rFonts w:cs="Arial" w:ascii="Arial" w:hAnsi="Arial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ascii="Arial" w:hAnsi="Arial" w:cs="Arial"/>
            <w:sz w:val="18"/>
            <w:sz w:val="18"/>
            <w:szCs w:val="18"/>
            <w:rtl w:val="true"/>
          </w:rPr>
          <w:t>פולידן טכנולוגיות בע</w:t>
        </w:r>
        <w:r>
          <w:rPr>
            <w:rStyle w:val="InternetLink"/>
            <w:rFonts w:cs="Arial" w:ascii="Arial" w:hAnsi="Arial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sz w:val="18"/>
            <w:sz w:val="18"/>
            <w:szCs w:val="18"/>
            <w:rtl w:val="true"/>
          </w:rPr>
          <w:t>מ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זה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ת עתיר ידע  כפר סבא </w:t>
      </w:r>
      <w:r>
        <w:rPr>
          <w:rFonts w:cs="Arial" w:ascii="Arial" w:hAnsi="Arial"/>
          <w:color w:val="000000"/>
          <w:sz w:val="18"/>
          <w:szCs w:val="18"/>
        </w:rPr>
        <w:t>44643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color w:val="000000"/>
          <w:sz w:val="18"/>
          <w:szCs w:val="18"/>
          <w:rtl w:val="true"/>
        </w:rPr>
        <w:t>': </w:t>
      </w:r>
      <w:r>
        <w:rPr>
          <w:rFonts w:cs="Arial" w:ascii="Arial" w:hAnsi="Arial"/>
          <w:color w:val="000000"/>
          <w:sz w:val="18"/>
          <w:szCs w:val="18"/>
        </w:rPr>
        <w:t>7689688/9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09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פקס</w:t>
      </w:r>
      <w:r>
        <w:rPr>
          <w:rFonts w:cs="Arial" w:ascii="Arial" w:hAnsi="Arial"/>
          <w:color w:val="000000"/>
          <w:sz w:val="18"/>
          <w:szCs w:val="18"/>
          <w:rtl w:val="true"/>
        </w:rPr>
        <w:t>: </w:t>
      </w:r>
      <w:r>
        <w:rPr>
          <w:rFonts w:cs="Arial" w:ascii="Arial" w:hAnsi="Arial"/>
          <w:color w:val="000000"/>
          <w:sz w:val="18"/>
          <w:szCs w:val="18"/>
        </w:rPr>
        <w:t>7688686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09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דוא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lydan@bezeqint.net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ות </w:t>
      </w:r>
      <w:hyperlink r:id="rId5">
        <w:r>
          <w:rPr>
            <w:rStyle w:val="InternetLink"/>
            <w:rtl w:val="true"/>
          </w:rPr>
          <w:t xml:space="preserve">חומרי איטום – היפרדסמו </w:t>
        </w:r>
        <w:r>
          <w:rPr>
            <w:rStyle w:val="InternetLink"/>
          </w:rPr>
          <w:t>2</w:t>
        </w:r>
        <w:r>
          <w:rPr>
            <w:rStyle w:val="InternetLink"/>
          </w:rPr>
          <w:t>W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itles1">
    <w:name w:val="titles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dan.co.il/" TargetMode="External"/><Relationship Id="rId4" Type="http://schemas.openxmlformats.org/officeDocument/2006/relationships/hyperlink" Target="mailto:polydan@bezeqint.net" TargetMode="External"/><Relationship Id="rId5" Type="http://schemas.openxmlformats.org/officeDocument/2006/relationships/hyperlink" Target="http://www.itum.org.il/sealing.asp?id=1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21:00Z</dcterms:created>
  <dc:creator>Gabi Fire</dc:creator>
  <dc:description/>
  <cp:keywords/>
  <dc:language>en-US</dc:language>
  <cp:lastModifiedBy>Gabi Fire</cp:lastModifiedBy>
  <dcterms:modified xsi:type="dcterms:W3CDTF">2009-10-17T04:27:00Z</dcterms:modified>
  <cp:revision>1</cp:revision>
  <dc:subject/>
  <dc:title> </dc:title>
</cp:coreProperties>
</file>