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היפרדסמו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YPERDESMO-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פוליאוריטן נוזלי שקוף חד רכיבי וגמיש לאיטום והגנה עמיד בפני קרינ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V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1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"/>
              <w:gridCol w:w="6982"/>
            </w:tblGrid>
            <w:tr>
              <w:trPr/>
              <w:tc>
                <w:tcPr>
                  <w:tcW w:w="121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יאור</w:t>
                  </w:r>
                </w:p>
              </w:tc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-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נו פוליאריתן נוזלי אליפטי שקוף חד רכיבי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היוצר ממברנה אלסטית עמידה בשחיקה בעלת כושר איטום ועמידות גבוהה בפני קרינת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של תכונותיו האלפטיות מוצר זה לא יצהיב או ידהה בשמ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1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מומלץ ליישום 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טום ומיגון על גבי אריחי קרמיק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ייש ופורצלן במרפסות ללא צורך בפרוק הריצו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שטחי בטון ומשטחי גרנולי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1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מלצות</w:t>
                  </w:r>
                </w:p>
              </w:tc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חובה להשתמש בפריימ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כמות של החל 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1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 ותועלות</w:t>
                  </w:r>
                </w:p>
              </w:tc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מידות בשינויי מזג האוויר ובפני קרני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תכונות מכאניות מעולות והגנה מעולה משריט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121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הכנה ויישום</w:t>
                  </w:r>
                </w:p>
              </w:tc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 את המשטח בעזרת זרם מים חזק במידת האפש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סירו גרגרי אבק או חול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ריחה על אריכי קרמיקה או משטח לא נקבובי אח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 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רחו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פריימ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עזרת מטלית נקיי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אחר שהפריימר מתייבש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דק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יתן לבצע את שכבת האיטום מסוג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 –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אמצעות מברשת או עם רול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צריכה מקסימאלית של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חומר ניתן לגיוו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יש לבצע את מריחת שתי השכבות בתוך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ם יש צורך בפיגמנטציה או דילול של החומ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רבבו את החומר עם המוצר בעדינ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הימנעו מערבוב מהיר שכן ערבוב מהיר עלול לגרום להחדרת בועות לממברנה הקש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18"/>
                <w:rtl w:val="true"/>
              </w:rPr>
              <w:t>מפרט טכנ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הנוזל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4850" w:type="pct"/>
              <w:jc w:val="left"/>
              <w:tblInd w:w="9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1064"/>
              <w:gridCol w:w="2441"/>
              <w:gridCol w:w="1750"/>
            </w:tblGrid>
            <w:tr>
              <w:trPr/>
              <w:tc>
                <w:tcPr>
                  <w:tcW w:w="2772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</w:t>
                  </w:r>
                </w:p>
              </w:tc>
              <w:tc>
                <w:tcPr>
                  <w:tcW w:w="106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חידות</w:t>
                  </w:r>
                </w:p>
              </w:tc>
              <w:tc>
                <w:tcPr>
                  <w:tcW w:w="2441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שיטה</w:t>
                  </w:r>
                </w:p>
              </w:tc>
              <w:tc>
                <w:tcPr>
                  <w:tcW w:w="1750" w:type="dxa"/>
                  <w:tcBorders/>
                  <w:shd w:fill="E8E8E8" w:val="clea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צמיגות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p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STM D2196-86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@ 2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שקל סגולי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/c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STM D1475/DIN 53217/ ISO 281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@ 2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דת הבזקה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M D93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סה סגור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Tach free tim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@ 2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עלו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&amp;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5%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H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-3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זמן מריחת שכבה שנייה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-24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 החומר לאחר היישו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4800" w:type="pct"/>
              <w:jc w:val="left"/>
              <w:tblInd w:w="11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3"/>
              <w:gridCol w:w="1054"/>
              <w:gridCol w:w="2415"/>
              <w:gridCol w:w="1732"/>
            </w:tblGrid>
            <w:tr>
              <w:trPr/>
              <w:tc>
                <w:tcPr>
                  <w:tcW w:w="274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תכונות</w:t>
                  </w:r>
                </w:p>
              </w:tc>
              <w:tc>
                <w:tcPr>
                  <w:tcW w:w="105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יחידות</w:t>
                  </w:r>
                </w:p>
              </w:tc>
              <w:tc>
                <w:tcPr>
                  <w:tcW w:w="2415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שיטה</w:t>
                  </w:r>
                </w:p>
              </w:tc>
              <w:tc>
                <w:tcPr>
                  <w:tcW w:w="1732" w:type="dxa"/>
                  <w:tcBorders/>
                  <w:shd w:fill="E8E8E8" w:val="clea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טמפרטורת שירות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 צלזיוס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–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טמפרטורה מקסימאלית לזמן קצר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ל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 צלזיוס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התקשות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hore A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M/DIN 53505/ ISO R868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כוח הימתחות בשביר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@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 מרובע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M D4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N 52455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אחוז הארכה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@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%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M D4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N 52455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&gt;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בחן האצת מזג אוויר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QU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ארבע שעו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V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@ 6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מעלו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VB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נורו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) &amp;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שעו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@ 5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M G53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עבר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עו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743" w:type="dxa"/>
                  <w:tcBorders/>
                  <w:shd w:fill="E8E8E8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יציבות חו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ימים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@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מעלו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OTA TR011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עבר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4950" w:type="pct"/>
              <w:jc w:val="left"/>
              <w:tblInd w:w="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"/>
              <w:gridCol w:w="7589"/>
            </w:tblGrid>
            <w:tr>
              <w:trPr/>
              <w:tc>
                <w:tcPr>
                  <w:tcW w:w="60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ניקיון</w:t>
                  </w:r>
                </w:p>
              </w:tc>
              <w:tc>
                <w:tcPr>
                  <w:tcW w:w="758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קו ראשית את הציוד בעזרת מגבת נייר ואז בעזרת מדלל קסיל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 טעם לנסות לנקות את הרולר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אריזה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ואחסנה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ט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שקוף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ודשים באריזה המקורית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ותנה באחסון במקום קריר ויבש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בטיחות</w:t>
                  </w:r>
                </w:p>
              </w:tc>
              <w:tc>
                <w:tcPr>
                  <w:tcW w:w="758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DESMO- 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כיל חומרים ממיסים דליק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וודאו כי קיים אוורור מספיק בחד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אין לעשן בעת המריחה ויש לוודא כי אין אש גלויה באזור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מקומות סגורים השתמשו במסכות הגנ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זכרו שחומרים ממיסים כבדים יותר מאוויר ועל כן הם נצמדים לרצפה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שתמש בכפפות הגנה ומשקפי מגן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למידע נוסף יש לעיין ב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SDS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יש להרחיק מהישג ידם של ילדים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!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דסמו </w:t>
        </w:r>
        <w:r>
          <w:rPr>
            <w:rStyle w:val="InternetLink"/>
          </w:rPr>
          <w:t>T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9:00Z</dcterms:created>
  <dc:creator>Gabi Fire</dc:creator>
  <dc:description/>
  <cp:keywords/>
  <dc:language>en-US</dc:language>
  <cp:lastModifiedBy>Gabi Fire</cp:lastModifiedBy>
  <dcterms:modified xsi:type="dcterms:W3CDTF">2009-10-19T22:52:00Z</dcterms:modified>
  <cp:revision>1</cp:revision>
  <dc:subject/>
  <dc:title>היפרדסמו HYPERDESMO-T ®</dc:title>
</cp:coreProperties>
</file>