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5"/>
        <w:gridCol w:w="131"/>
      </w:tblGrid>
      <w:tr>
        <w:trPr/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היפרדסמו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YPERDESMO ADY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®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נוזל פוליאוריטן אליפטי חד רכיבי שקוף עמיד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.V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  <w:tbl>
            <w:tblPr>
              <w:bidiVisual w:val="true"/>
              <w:tblW w:w="4950" w:type="pct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4"/>
              <w:gridCol w:w="7089"/>
            </w:tblGrid>
            <w:tr>
              <w:trPr/>
              <w:tc>
                <w:tcPr>
                  <w:tcW w:w="974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תיאור</w:t>
                  </w:r>
                </w:p>
              </w:tc>
              <w:tc>
                <w:tcPr>
                  <w:tcW w:w="7089" w:type="dxa"/>
                  <w:tcBorders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YPERDESMO ADY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®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הינו נוזל גמיש שלאחר יישומו יוצר ממברנה בעלת ציפוי חזק ואדהזיה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כושר הצמדו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מצוינת עמידת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V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ניתן ליישום באמצעות מברשת או רולר ב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שכבות בצריכה כוללת של עד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.3kg/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וצר מבוסס על שרף אלסטומרי הידרופובי טהור דוחה מים בשילוב מילוי חומר אנאורגני המקנים עמידות מצוינת בפני קרני 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V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שחיקה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וחומרים כימיים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74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מומלץ ליישום 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-</w:t>
                  </w:r>
                </w:p>
              </w:tc>
              <w:tc>
                <w:tcPr>
                  <w:tcW w:w="7089" w:type="dxa"/>
                  <w:tcBorders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מש כציפוי והגנה ל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למשטחי בטון וקירות אבן וכמו כן כשכבת שחיקה לרצפות תעשייתיות וחניונים עילי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974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מלצות</w:t>
                  </w:r>
                </w:p>
              </w:tc>
              <w:tc>
                <w:tcPr>
                  <w:tcW w:w="708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בשל עובי יישום החומ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לא מומלץ ליישם בתשתית רעועה ובשכבות עבו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74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תכונות ותועלות</w:t>
                  </w:r>
                </w:p>
              </w:tc>
              <w:tc>
                <w:tcPr>
                  <w:tcW w:w="7089" w:type="dxa"/>
                  <w:tcBorders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חד רכיבי מוכן לשימוש ללא דילול וללא פריימר קל ליישו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ותיר שכבה שקופה דקה ולא מצהיבה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אינו מתפוצץ ואינו מתקלף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ייבוש מהי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עמידות כימיקלית טובה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דבקות מצוינ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עמידות שחיקה גבוהה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עמידות בפגעי מזג אוויר וקרינת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.V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שומר על אלסטיות גם בטמפ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נמוכות ושקיפות מלאה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74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הכנה ויישום</w:t>
                  </w:r>
                </w:p>
              </w:tc>
              <w:tc>
                <w:tcPr>
                  <w:tcW w:w="7089" w:type="dxa"/>
                  <w:tcBorders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יש לנקות את השטח רצוי ניקוי בלחץ מ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סר שמנ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גריז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ווקס וחומר מזהם אח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ניתן לגיוון באמצעות פיגמנט מתא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יישם את החומר ב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שכבות באמצעות מברשת אור רול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בכמות של עד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.3kg/m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פרש בין שכבו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-24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שעו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18"/>
                <w:rtl w:val="true"/>
              </w:rPr>
              <w:t>מפרט טכני</w:t>
            </w:r>
          </w:p>
          <w:tbl>
            <w:tblPr>
              <w:bidiVisual w:val="true"/>
              <w:tblW w:w="4850" w:type="pct"/>
              <w:jc w:val="left"/>
              <w:tblInd w:w="2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7"/>
              <w:gridCol w:w="1048"/>
              <w:gridCol w:w="2402"/>
              <w:gridCol w:w="1723"/>
            </w:tblGrid>
            <w:tr>
              <w:trPr/>
              <w:tc>
                <w:tcPr>
                  <w:tcW w:w="2727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תכונות</w:t>
                  </w:r>
                </w:p>
              </w:tc>
              <w:tc>
                <w:tcPr>
                  <w:tcW w:w="1048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יחידות</w:t>
                  </w:r>
                </w:p>
              </w:tc>
              <w:tc>
                <w:tcPr>
                  <w:tcW w:w="2402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שיטה</w:t>
                  </w:r>
                </w:p>
              </w:tc>
              <w:tc>
                <w:tcPr>
                  <w:tcW w:w="1723" w:type="dxa"/>
                  <w:tcBorders/>
                  <w:shd w:fill="E8E8E8" w:val="clear"/>
                </w:tcPr>
                <w:p>
                  <w:pPr>
                    <w:pStyle w:val="Normal"/>
                    <w:ind w:left="0" w:right="-683" w:hanging="0"/>
                    <w:jc w:val="left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 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תוצאה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shd w:fill="E8E8E8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חוזק מתיחה</w:t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r/c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STM D412/ DIN 52455, at 23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shd w:fill="E8E8E8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משקל סגולי</w:t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r/c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STM D1475 / DIN 53217 / ISO 2811, at 20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.9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shd w:fill="E8E8E8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אחוז התארכות 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מעלות</w:t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%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STM D412/DIN 52455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&gt;50</w:t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tbl>
            <w:tblPr>
              <w:bidiVisual w:val="true"/>
              <w:tblW w:w="4950" w:type="pct"/>
              <w:jc w:val="left"/>
              <w:tblInd w:w="1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7402"/>
            </w:tblGrid>
            <w:tr>
              <w:trPr/>
              <w:tc>
                <w:tcPr>
                  <w:tcW w:w="661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ניקיון</w:t>
                  </w:r>
                </w:p>
              </w:tc>
              <w:tc>
                <w:tcPr>
                  <w:tcW w:w="740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נקה כלים ומברשות באמצעות מדלל קסילן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אריזה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ואחסנה</w:t>
                  </w:r>
                </w:p>
              </w:tc>
              <w:tc>
                <w:tcPr>
                  <w:tcW w:w="7402" w:type="dxa"/>
                  <w:tcBorders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Lt, 20Lt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חודשים באריזה המקורי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ותנה באחסון במקום קריר ויבש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בטיחות</w:t>
                  </w:r>
                </w:p>
              </w:tc>
              <w:tc>
                <w:tcPr>
                  <w:tcW w:w="740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YPERDESMO ADY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®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כיל חומר נדיף ודליק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ישם באזור פתוח ומאוור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נע מעישון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יש להשתמש בכפפות הגנה ומשקפי מגן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למידע נוסף יש לעיין ב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SDS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יש להרחיק מהישג ידם של ילד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!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מקור </w:t>
      </w:r>
      <w:r>
        <w:rPr>
          <w:rtl w:val="true"/>
        </w:rPr>
        <w:t xml:space="preserve">: </w:t>
      </w:r>
      <w:hyperlink r:id="rId2">
        <w:r>
          <w:rPr>
            <w:rStyle w:val="InternetLink"/>
            <w:rtl w:val="true"/>
          </w:rPr>
          <w:t>פולידן טכנולוגיות 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</w:hyperlink>
      <w:r>
        <w:rPr>
          <w:rtl w:val="true"/>
        </w:rPr>
        <w:t xml:space="preserve">.      </w:t>
      </w:r>
      <w:r>
        <w:rPr>
          <w:rtl w:val="true"/>
        </w:rPr>
        <w:t xml:space="preserve">לחץ כאן לחזרה אל סקירת </w:t>
      </w:r>
      <w:hyperlink r:id="rId3">
        <w:r>
          <w:rPr>
            <w:rStyle w:val="InternetLink"/>
            <w:rtl w:val="true"/>
          </w:rPr>
          <w:t xml:space="preserve">חומרי איטום – היפרדסמו </w:t>
        </w:r>
        <w:r>
          <w:rPr>
            <w:rStyle w:val="InternetLink"/>
          </w:rPr>
          <w:t>ADY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dan.co.il/" TargetMode="External"/><Relationship Id="rId3" Type="http://schemas.openxmlformats.org/officeDocument/2006/relationships/hyperlink" Target="http://www.itum.org.il/sealing.asp?id=1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1:00Z</dcterms:created>
  <dc:creator>Gabi Fire</dc:creator>
  <dc:description/>
  <cp:keywords/>
  <dc:language>en-US</dc:language>
  <cp:lastModifiedBy>Gabi Fire</cp:lastModifiedBy>
  <dcterms:modified xsi:type="dcterms:W3CDTF">2009-10-23T09:23:00Z</dcterms:modified>
  <cp:revision>1</cp:revision>
  <dc:subject/>
  <dc:title>היפרדסמו HYPERDESMO ADY®</dc:title>
</cp:coreProperties>
</file>